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REGISTRATION FORM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gister this copy of Elfring Soft Font's LaserJet fonts and g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nus disk containing landscape fonts, more portrait ones, ASCII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les, plus utilities; to be eligible for support, and to receiv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ur LaserJet font brochure, please fill out the following form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fax it, along with your payment of $25.00, plus shipping. I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fonts don't interest you call or write for our fre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a larger selection of fonts you may purchase our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er Package for $65.00. This package contains Helv &amp; Roman fonts in 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, 10, 11, 12, &amp; 14 points m/b/i + 18 &amp; 24 points bold (both portrai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dscape). It also has a copy of TSR Download (our soft font manag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s for WP * MS Word, and a book about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ring Soft Fonts, P.O. Box 61,  Wasco, Illinois  6018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708-377-3520 Fax: 708-377-6402 (9 AM - 5 PM CST) 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my copy of Elfring Soft Fonts LaserJ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25 shareware package   (if shipped to Illinois, tax $1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65 LaserJet Starter Package  (if shipped to Illinois, tax $4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4 US shipping, [ ] $5 Canada/Mexico shipping, [ ] $9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size:  [ ] 5.25" 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checks payable to: Elfring Soft Fonts.  Payment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S dollars drawn on a US bank, VISA, MC, or cash.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 lost in the mail. If sending cash use registered mail or pro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[ ] VISA  [ ] MC  [ ] Check (US funds / US bank)  [ ]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_____ _____ _____ _____  Expiration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, Zip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software: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Send me my free CompuServe membership and $15 acces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Processor:  [ ] Word Perfect,  [ ] Word,  [ ] PC Write  [ ]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: [ ]LJ Plus, [ ]LJ II,IIP,IID, [ ]LJ III, [ ] LJ IV,  [ ]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E AND OTH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 of this package must accept this disclaimer of warranty: "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fonts are supplied as is.  The author disclaims all w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ties, 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ranties of merchantability and of fitness for any purpos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 assumes no liability for damages, direct or consequential,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sult from the use of these software programs and fonts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ackage is a "shareware program" and is provided at no charg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 for evaluation. 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th quality software without high prices, and yet to provide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tive for programmers to continue to develop new products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is program useful and you continue to use these fonts or ut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ies after a trial period of 20 days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yment of $25.00 to Elfring Soft Fonts.  The $25.00 registration f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license one copy for use on any one computer at any one time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treat this software just like a book.  An example is that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may be used by any number of people and may be freely mov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computer location to another, so long as there is no possib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y of it being used at one location while it's being used at anoth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s 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or business users of this package must register and pay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ir copies of this package within 10 days of first use or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is withdrawn.  Site-License arrangements may be made by conta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g Elfring Soft Fonts. Please distribute this package intact!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and all documentation are Copyright 1986 - 1993 by Elfring 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.  All rights are reserv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one distributing this package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ct Elfring Soft Fonts at the address below for authorization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ization will be automatically granted to distributors recogn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(ASP) as adhering to its guidelines for shareware distributor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uch distributors may begin offering this package immediate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however Elfring Soft Fonts must still be advised so that the distribu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kept up-to-date with the latest version of this packag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encouraged to pass a copy of this package along to your frie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at they can use it.  We will also send them a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 that describes other software available from Gary Elf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lfring Soft Fo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ASP (Association of Shareware Professiona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ry Elfring is a Member of The Association of Shareware Professiona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SP).  ASP has established stringent standards for its members. 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s to make sure that the shareware principle works for you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nable to resolve a problem with an ASP member (other than techn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), ASP may be able to help.  Please write to the ASP Ombudsman 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45 Grover Rd, Muskegon,MI 49442 or send a Compuserve message vi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like these LaserJet fonts &amp; Utilities tell your friends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n't like them tell us why!  To keep prices on products lik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low as they are we cannot afford to advertise.  You are our form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ertisement!  Tell your friends.  If you have the opportunit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n article in a newsletter or a trade magazine and like this pa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e spread the word!  We need all of the help we can get to put qua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nto the users hands without charging inflated pric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write an article about this package we would appreciate hea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fring Soft Fonts has *hundreds* of other font packages available. We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erJet, DeskJet, TrueType, PostScript, and even fonts for EnVi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r. We also make many unusual fonts like: KeyCaps, Spread Sheet,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s, and more. See the disk file CATALOG for an incomplete listin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 for a free printed catalog. We also do inexpensive custom font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gitize your log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ly, if you need soft fonts in your application, give us a call.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er OEM font lices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fring Soft Fonts, PO Box 61, Wasco, IL  60183  phone: 708-377-35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708-377-6402   CIS: 72417,34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